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est (mirovanj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rvi je i najvažniji postupak kod povreda lokomotornog aparata, a sastoji se od trenutnog prestanka služenja ozleđenim delom ekstremiteta. Trajanje i način imobilizacije s provest će seyavisno od vrste povrede</w:t>
      </w:r>
    </w:p>
    <w:p>
      <w:pPr>
        <w:pStyle w:val="NormalWeb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ce (le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otrebno je u bilo kojem obliku aplicirati ( hladiti i blago masirati )  povredu što je pre moguće. Led je jedno od najvažnijih sredstava za trenutni tretman povrede. Ima pozitivno delovanje na ublažavanje kratkoročnih simptoma koji inače nastaju nakon kontuzije, uganuća, iščašenja i sličnih akutnih, često sportskom igrom zadobijenih povreda. Aplikacija bi se trebala sastojati od oko 5 minuta "hlađenja ledom" nakon čega sledi 10 minuta "bez leda". Proces ponavljati u periodu od 2 sata najmanje dva puta dnevno prvih 72 sata za lakše povrede. Duže kod težih ozleda. 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Compression (kompresij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omaže smanjenju otekline, a provodi se omatanjem elastičnim zavojem ozleđenog i njemu susednih zglobova. Zavoj se ne sme ostavljati preko noći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levation (elevacij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omaže smanjenju boli i otekline. Dobro je da se taj položaj zadržava što češće, za vreme aplikacije leda i pre kompresije. Pravilna elevacija podrazumeva podizanje ozleđenog ekstremiteta iznad nivoa srca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U sklopu lečenja kod </w:t>
      </w:r>
      <w:r>
        <w:rPr>
          <w:b/>
          <w:i/>
          <w:sz w:val="28"/>
          <w:szCs w:val="28"/>
        </w:rPr>
        <w:t>POVREDE zgloba</w:t>
      </w:r>
      <w:r>
        <w:rPr/>
        <w:t xml:space="preserve"> kolena možemo koristiti sledeće pokre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ASIVNI POK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TPOMOGNUTI POKR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AKTIVNI POK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KTIVNI POKRET UZ OPTEREĆE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U okviru aktivnog pokreta možemo primenit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OMETRISKE (STATIČKE) VEŽ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F - PROPRIOCEPTIVNA-NEUROMUSKULARNA FACILITA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OTONIČKE (DINAMIČKE) VEŽ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kviru aktivnog pokreta uz opterećenje možemo primeni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KTIVNE VEŽBE UZ DAVANJE MANUELNOG OTP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NE VEŽBE SA GUM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E VEŽBE NA TRENAŽERIMA I SA SLOBODNIM UTEZIMA (TERETA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ođe osim nabrojanih grupacija vežbi još kao deo programa možemo primeniti i vežbe PROPRIOCEPCIJE, PLIOMETRIJE te preporučiti bolesniku ako je to moguće s obzirom na sam tok bolesti i oštećenja  i vožnju biciklom.Ovim vežbama želimo ostvariti sledeće</w:t>
      </w:r>
      <w:r>
        <w:rPr>
          <w:rFonts w:cs="Verdana" w:ascii="Verdana" w:hAnsi="Verdana"/>
          <w:b/>
          <w:bCs/>
          <w:smallCaps/>
          <w:color w:val="6F9949"/>
        </w:rPr>
        <w:t xml:space="preserve"> </w:t>
      </w:r>
      <w:r>
        <w:rPr/>
        <w:t>ciljev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jačanje mišića natkolenice,prvenstveno M. QUADRICEPSA kao temeljnog stabilizatora kolenog zgloba,</w:t>
      </w:r>
    </w:p>
    <w:p>
      <w:pPr>
        <w:pStyle w:val="Normal"/>
        <w:numPr>
          <w:ilvl w:val="0"/>
          <w:numId w:val="1"/>
        </w:numPr>
        <w:rPr/>
      </w:pPr>
      <w:r>
        <w:rPr/>
        <w:t>jačanje mišića zadnje lože, a pri zatezanju stopala i odizanju noge od podloge njihovo istezanje,</w:t>
      </w:r>
    </w:p>
    <w:p>
      <w:pPr>
        <w:pStyle w:val="Normal"/>
        <w:numPr>
          <w:ilvl w:val="0"/>
          <w:numId w:val="1"/>
        </w:numPr>
        <w:rPr/>
      </w:pPr>
      <w:r>
        <w:rPr/>
        <w:t>što ukratko znači jačanje muskulature cele noge i</w:t>
      </w:r>
    </w:p>
    <w:p>
      <w:pPr>
        <w:pStyle w:val="Normal"/>
        <w:numPr>
          <w:ilvl w:val="0"/>
          <w:numId w:val="1"/>
        </w:numPr>
        <w:rPr/>
      </w:pPr>
      <w:r>
        <w:rPr/>
        <w:t>samim istezanjem povećanje mobilnosti kolenog zglob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) LEŽEĆI POLOŽAJ NA LEĐIMA: slika 1 – vežba br.1</w:t>
      </w:r>
    </w:p>
    <w:p>
      <w:pPr>
        <w:pStyle w:val="Normal"/>
        <w:rPr>
          <w:color w:val="FF0000"/>
        </w:rPr>
      </w:pPr>
      <w:r>
        <w:rPr>
          <w:color w:val="FF0000"/>
        </w:rPr>
        <w:t>1. zategnuti stopalo ravno,prsti prema telu, podići nogu u visini kukova, zadržati 4-5 sekundi,opustiti nogu i vratiti u prvobitni položaj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vežbe br. 2 i 3 raditi na isti način, sa razlikom  što sada stopalo vodimo u stranu spolja pa </w:t>
      </w:r>
    </w:p>
    <w:p>
      <w:pPr>
        <w:pStyle w:val="Normal"/>
        <w:rPr/>
      </w:pPr>
      <w:r>
        <w:rPr>
          <w:color w:val="FF0000"/>
        </w:rPr>
        <w:t>unut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810000" cy="2857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) SEDEĆI POLOŽAJ: sl. br. 2</w:t>
      </w:r>
    </w:p>
    <w:p>
      <w:pPr>
        <w:pStyle w:val="Normal"/>
        <w:rPr/>
      </w:pPr>
      <w:r>
        <w:rPr>
          <w:color w:val="FF0000"/>
        </w:rPr>
        <w:t>- noge opružene,ruke su u uporu zadnjem.Raditi sve tri vežbe opisane za ležeći položaj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3810000" cy="2857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) POLOŽAJ NA BOKU: </w:t>
      </w:r>
    </w:p>
    <w:p>
      <w:pPr>
        <w:pStyle w:val="Normal"/>
        <w:rPr>
          <w:color w:val="FF0000"/>
        </w:rPr>
      </w:pPr>
      <w:r>
        <w:rPr>
          <w:color w:val="FF0000"/>
        </w:rPr>
        <w:t>1.  zategnuti stopalo,nogu podići ravno u visini kuka,zadržati 4-5 sekundi, opustiti.</w:t>
      </w:r>
    </w:p>
    <w:p>
      <w:pPr>
        <w:pStyle w:val="Normal"/>
        <w:rPr>
          <w:color w:val="FF0000"/>
        </w:rPr>
      </w:pPr>
      <w:r>
        <w:rPr>
          <w:color w:val="FF0000"/>
        </w:rPr>
        <w:t>Vežbe br. 2 i 3, radimo na isti način s tim što ispruženu nogo dovodimo ispred i iza tela(od 30 – 50 cm 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2857500" cy="2143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857500" cy="19812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( slika br.3 )                                                                           (slika br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NF- propriocepsiska – neuromuskularna facilitaci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EŽEĆI POLOŽAJ NA LEĐIMA:</w:t>
      </w:r>
    </w:p>
    <w:p>
      <w:pPr>
        <w:pStyle w:val="Normal"/>
        <w:rPr/>
      </w:pPr>
      <w:r>
        <w:rPr/>
        <w:t xml:space="preserve">1. ležati na leđima,petama se zakačiti za strunjaču,osloniti se na lopatice,odići kukove od podloge,te pete aktivno povlačiti prema sebi,zadržati 6 sekundi. </w:t>
      </w:r>
    </w:p>
    <w:p>
      <w:pPr>
        <w:pStyle w:val="Normal"/>
        <w:rPr/>
      </w:pPr>
      <w:r>
        <w:rPr/>
        <w:t>2. sedeći položaj,noge sastavljene i opružene sa zategnutim stopalima ka sebi,pretklon trupa, uhvatiti se za nožne prste,istezanje 6 sec. ( slika br.5 )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slika br.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žeći položaj,noge savijene u kolenima,ruke pored tela,nakon istezanja tj. vežbe br. 2 odmor i opuštanje 6 sekundi (sl. br.6 ).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sl.br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TOJEĆI POLOŽAJ:</w:t>
      </w:r>
    </w:p>
    <w:p>
      <w:pPr>
        <w:pStyle w:val="Normal"/>
        <w:rPr/>
      </w:pPr>
      <w:r>
        <w:rPr/>
        <w:t>1. vežbač u stojećem položaju savija nogu kojom vežba u kolenu nazad,pomagač stoji iza držeći  vežbača jednom rukom za skočni zglob, a drugom za suprotno rame,pruža otpor veđbaču koji pokušava savladati otptr ispružanjem potkolenice, tj. pokušava da ispravi nogu ( slika br.7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slika br.7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žbač ili bolesnik, savija nogu pozadi sa ispruženim ptstima stopala, rukom hvata prednji deo stopala i vrši povlačenje na gore – vrši istezanje 6 sekundi ( sl. br. 8 ).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kon obavljenog istezanja odmor 6 sekundi (slika br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slika br.9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OTONUSNE (DINAMIČKE) VEŽB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ŽEĆI POLOŽAJ NA LEĐIM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podizati zategnutu nogu do visine drugog stopala.</w:t>
      </w:r>
    </w:p>
    <w:p>
      <w:pPr>
        <w:pStyle w:val="Normal"/>
        <w:rPr/>
      </w:pPr>
      <w:r>
        <w:rPr>
          <w:b/>
          <w:color w:val="FF0000"/>
        </w:rPr>
        <w:t>2. zategnuto obe noge i istovremeno ih podizati u vis do 45 stepen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zategnuti stopalo, podići nogu malo od podloge,pa je odmicati u stran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 zategnuti stopala,1 noga u stranu po podlozi, druga za njom,obe podići i vratiti u sredin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 zategnuti stopala, saviti noge u kolenu,pa ih ispružiti kao da se nešto njima gur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. obe noge, zategnute, podići od podloge i izvoditi makazic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. obe zategnute noge podići – voziti bicikl (sl.br. 10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857500" cy="2085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drawing>
          <wp:inline distT="0" distB="0" distL="0" distR="0">
            <wp:extent cx="2857500" cy="1857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</w:t>
      </w:r>
      <w:r>
        <w:rPr/>
        <w:t>(sl.br.10)</w:t>
        <w:tab/>
        <w:t>(sl.br.11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EŽEĆI POLOŽAJ NA ZDRAVOM BOKU :</w:t>
      </w:r>
    </w:p>
    <w:p>
      <w:pPr>
        <w:pStyle w:val="Normal"/>
        <w:rPr>
          <w:color w:val="FF0000"/>
        </w:rPr>
      </w:pPr>
      <w:r>
        <w:rPr>
          <w:color w:val="FF0000"/>
        </w:rPr>
        <w:t>1. podizati nogu (bolesnu) do visine kuka ( sl. br. 11 ).</w:t>
      </w:r>
    </w:p>
    <w:p>
      <w:pPr>
        <w:pStyle w:val="Normal"/>
        <w:rPr>
          <w:color w:val="FF0000"/>
        </w:rPr>
      </w:pPr>
      <w:r>
        <w:rPr>
          <w:color w:val="FF0000"/>
        </w:rPr>
        <w:t>2. zategnuti stopala, podići nogu, s njom napred, nazad pa opustiti.</w:t>
      </w:r>
    </w:p>
    <w:p>
      <w:pPr>
        <w:pStyle w:val="Normal"/>
        <w:rPr>
          <w:color w:val="FF0000"/>
        </w:rPr>
      </w:pPr>
      <w:r>
        <w:rPr>
          <w:color w:val="FF0000"/>
        </w:rPr>
        <w:t>3. stopalo zategnuto,podići nogu,saviti je u kolenu pa opustiti</w:t>
      </w:r>
    </w:p>
    <w:p>
      <w:pPr>
        <w:pStyle w:val="Normal"/>
        <w:rPr>
          <w:color w:val="FF0000"/>
        </w:rPr>
      </w:pPr>
      <w:r>
        <w:rPr>
          <w:color w:val="FF0000"/>
        </w:rPr>
        <w:t>POLOŽAJ NA BOKU (BOLESNOM ):</w:t>
      </w:r>
    </w:p>
    <w:p>
      <w:pPr>
        <w:pStyle w:val="Normal"/>
        <w:rPr/>
      </w:pPr>
      <w:r>
        <w:rPr>
          <w:color w:val="FF0000"/>
        </w:rPr>
        <w:t>1. bolesna noga je ispružena, a zdrava preko nje, bolesnu odizati u vis (sl. br.12 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0315" cy="2016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924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(sl.br.12)                                                                             (sl.br.13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EŽEĆI POLOŽAJ NA GRUDIMA:</w:t>
      </w:r>
    </w:p>
    <w:p>
      <w:pPr>
        <w:pStyle w:val="Normal"/>
        <w:rPr>
          <w:color w:val="FF0000"/>
        </w:rPr>
      </w:pPr>
      <w:r>
        <w:rPr>
          <w:color w:val="FF0000"/>
        </w:rPr>
        <w:t>1. noge su zategnute,prst nogu ka strunjači,oslanjajući se na njih, odižemo kolena od podloge,i istovremeno vršimo kontrakcije tj. grčenje mišića prednje lože buta.</w:t>
      </w:r>
    </w:p>
    <w:p>
      <w:pPr>
        <w:pStyle w:val="Normal"/>
        <w:rPr>
          <w:color w:val="FF0000"/>
        </w:rPr>
      </w:pPr>
      <w:r>
        <w:rPr>
          <w:color w:val="FF0000"/>
        </w:rPr>
        <w:t>2. naizmenično podizati noge ispružene iz kuka, sa prstima prema strunjači.</w:t>
      </w:r>
    </w:p>
    <w:p>
      <w:pPr>
        <w:pStyle w:val="Normal"/>
        <w:rPr>
          <w:color w:val="FF0000"/>
        </w:rPr>
      </w:pPr>
      <w:r>
        <w:rPr>
          <w:color w:val="FF0000"/>
        </w:rPr>
        <w:t>3. savijati jednu po jednu nogu u kolenu.</w:t>
      </w:r>
    </w:p>
    <w:p>
      <w:pPr>
        <w:pStyle w:val="Normal"/>
        <w:rPr>
          <w:color w:val="FF0000"/>
        </w:rPr>
      </w:pPr>
      <w:r>
        <w:rPr>
          <w:color w:val="FF0000"/>
        </w:rPr>
        <w:t>4. noge savijene,podižemo nogu iz kuka (sl. br.13 )</w:t>
      </w:r>
    </w:p>
    <w:p>
      <w:pPr>
        <w:pStyle w:val="Normal"/>
        <w:rPr>
          <w:color w:val="FF0000"/>
        </w:rPr>
      </w:pPr>
      <w:r>
        <w:rPr>
          <w:color w:val="FF0000"/>
        </w:rPr>
        <w:t>SEDEĆI POLOŽAJ:</w:t>
      </w:r>
    </w:p>
    <w:p>
      <w:pPr>
        <w:pStyle w:val="Normal"/>
        <w:rPr>
          <w:color w:val="FF0000"/>
        </w:rPr>
      </w:pPr>
      <w:r>
        <w:rPr>
          <w:color w:val="FF0000"/>
        </w:rPr>
        <w:t>1. noge savijene,podižemo nogu iz kuka.</w:t>
      </w:r>
    </w:p>
    <w:p>
      <w:pPr>
        <w:pStyle w:val="Normal"/>
        <w:rPr>
          <w:color w:val="FF0000"/>
        </w:rPr>
      </w:pPr>
      <w:r>
        <w:rPr>
          <w:color w:val="FF0000"/>
        </w:rPr>
        <w:t>2. raširiti noge, istegnuti se rukama prema sredini(slika broj 14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2857500" cy="213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sl.br.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priocepcijske vežbe:</w:t>
      </w:r>
    </w:p>
    <w:p>
      <w:pPr>
        <w:pStyle w:val="Normal"/>
        <w:rPr/>
      </w:pPr>
      <w:r>
        <w:rPr/>
        <w:t>1. stojeći položaj na dasci s oba stopala,kolena su lagano povijena,izvodimo pokrete napred-nazad,levo –desno,kružimo u jednu pa u drugu stranu.</w:t>
      </w:r>
    </w:p>
    <w:p>
      <w:pPr>
        <w:pStyle w:val="Normal"/>
        <w:rPr/>
      </w:pPr>
      <w:r>
        <w:rPr/>
        <w:t>2.stojeći položaj na dasci s oba stopala,kolena lagano povijena,održavati ravnotežu na sredini.</w:t>
      </w:r>
    </w:p>
    <w:p>
      <w:pPr>
        <w:pStyle w:val="Normal"/>
        <w:rPr/>
      </w:pPr>
      <w:r>
        <w:rPr/>
        <w:t>3. i 4.vežbu raditi kao prvu i drugu, samo što stojimo na bolesnoj nozi (slika br.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ŽEĆI POLOŽAJ NA LEĐIMA-</w:t>
      </w:r>
      <w:r>
        <w:rPr>
          <w:b/>
          <w:i/>
        </w:rPr>
        <w:t>VEŽBE UZ MANUELNI OTPOR</w:t>
      </w:r>
    </w:p>
    <w:p>
      <w:pPr>
        <w:pStyle w:val="Normal"/>
        <w:rPr/>
      </w:pPr>
      <w:r>
        <w:rPr/>
        <w:t>1.ležeći položaj na leđima,noge su skupljene,terapeut daje otpor s obe ruke istovremeno sa spoljne strane,malo iznad gležnjeva,bolesnik širi noge, postepeno savladavajući otpor terapeuta.</w:t>
      </w:r>
    </w:p>
    <w:p>
      <w:pPr>
        <w:pStyle w:val="Normal"/>
        <w:rPr/>
      </w:pPr>
      <w:r>
        <w:rPr/>
        <w:t xml:space="preserve">2.položaj ležeći,noge su raširene,terapeut daje otpor sa unutrašnje strane,malo iznad stopala s obe ruka, a bolesnik skuplja noge savladavajući otpor (sl.br.1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>slika broj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ŽEĆI POLOŽAJ NA ZDRAVOM B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ležeći položaj na boku, gornja noga je podignuta u visini kuka, terapeut daje otpor sa prednje strane malo iznad stopala-gležnja, bolesnik ispruža potkolenicu u cilju da savlada otpor.</w:t>
      </w:r>
    </w:p>
    <w:p>
      <w:pPr>
        <w:pStyle w:val="Normal"/>
        <w:rPr/>
      </w:pPr>
      <w:r>
        <w:rPr/>
        <w:t>2. ista vežba osim što se otpor daje sa unutrašnje strane,dok ga bolesnik savladava savijajući potkolenicu (slika broj 17)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ĆI POLOŽA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tegnuti stopalo,terapeut daje otpor nešto malo iznad cevanice,podizati celu nogu prema gore.</w:t>
      </w:r>
    </w:p>
    <w:p>
      <w:pPr>
        <w:pStyle w:val="Normal"/>
        <w:rPr/>
      </w:pPr>
      <w:r>
        <w:rPr/>
        <w:t>2. bolesnik zateže i podiže nogu,odmače je u spoljnu stranu,terapeut daje otpor s unutrašnje strane,iznad kolena i stopala, a bolesnik primiče nogu.</w:t>
      </w:r>
    </w:p>
    <w:p>
      <w:pPr>
        <w:pStyle w:val="Normal"/>
        <w:rPr/>
      </w:pPr>
      <w:r>
        <w:rPr/>
        <w:t>3. zategnuto stopalo, odignuta i prekrštena noga preko druge, terapeut pruža otpor sa spoljne strane, a bolesnik ga savladava odmicanjem noge u stranu (sl.br.18)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( slika br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ilometriske vežb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sunožni poskoci u mestu iz čučnja.</w:t>
      </w:r>
    </w:p>
    <w:p>
      <w:pPr>
        <w:pStyle w:val="Normal"/>
        <w:rPr/>
      </w:pPr>
      <w:r>
        <w:rPr/>
        <w:t>2. poskoci na bolesnoj nozi u mestu.</w:t>
      </w:r>
    </w:p>
    <w:p>
      <w:pPr>
        <w:pStyle w:val="Normal"/>
        <w:rPr/>
      </w:pPr>
      <w:r>
        <w:rPr/>
        <w:t>3. naizmenično poskoci sunožni levo-desno, i napred-nazad.</w:t>
      </w:r>
    </w:p>
    <w:p>
      <w:pPr>
        <w:pStyle w:val="Normal"/>
        <w:rPr/>
      </w:pPr>
      <w:r>
        <w:rPr/>
        <w:t>4. sunožni poskoci iz čučnja prema napred.</w:t>
      </w:r>
    </w:p>
    <w:p>
      <w:pPr>
        <w:pStyle w:val="Normal"/>
        <w:rPr/>
      </w:pPr>
      <w:r>
        <w:rPr/>
        <w:t xml:space="preserve">5. sunožni poskoci uz stepenice,sa obe pa naizmenično sa jednom pa drugom nogom .    </w:t>
      </w:r>
      <w:r>
        <w:rPr/>
        <w:drawing>
          <wp:inline distT="0" distB="0" distL="0" distR="0">
            <wp:extent cx="2857500" cy="2124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0" cy="2143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(sl.br.25)                                                                           (sl.br.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kokovi s noge na nogu uz stepenice (sl.br.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Vožnja biciklom </w:t>
      </w:r>
      <w:r>
        <w:rPr/>
        <w:t xml:space="preserve"> je takođe jedan od mogućih i veoma dobrih načina vežbi, jer se radi o izuzetno dinamičkoj vežbi, u koju je ukomponovano i opterećenje,koje je ravnomerno dozirano, uz neometanu cirkulaciju krvi, a osim toga jačaju se mišići cele no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ve ove vežbe mogu se primeniti i sa raznim opterećenjima,pomoću gume,na trenažerima, sa raznim utegama i teretima u zavisnosti od stepena tj. obima povrede (videti slike u prilogu),imati kompletnu kliničku sliku povrede,važno je znato odabrati vežbe i njene karakteristike,pravilno dozirati opterećenje kao i intezitet vežbi,nikako ne raditi vežbe kojr mogu prouzrokovati bol, a samim tim još veće oštećenje.</w:t>
      </w:r>
    </w:p>
    <w:p>
      <w:pPr>
        <w:pStyle w:val="Normal"/>
        <w:rPr/>
      </w:pPr>
      <w:r>
        <w:rPr>
          <w:b/>
          <w:u w:val="single"/>
        </w:rPr>
        <w:t>Svaku vežbu ponoviti od 8 do 12 puta, i zauzeti onaj položaj tela koji osigurava urednu cirkulaciju i prokrvljenost čitavog tela,a posebno onog na koji ciljano utičemo sa datom vežbo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u w:val="single"/>
        </w:rPr>
        <w:t xml:space="preserve">Napomena: </w:t>
      </w:r>
    </w:p>
    <w:p>
      <w:pPr>
        <w:pStyle w:val="Normal"/>
        <w:rPr/>
      </w:pPr>
      <w:r>
        <w:rPr/>
        <w:t>U prvoj fazi kad prođe upalni proces, otok i dr.  raditi vežbe ( 2 x dnevno 1 serija sa 8 do12 ponavljanja, i posle toga masaža ledom pa utrljati nodol,bengey,fastum,gavez ili neku drugu mast protiv bolova ) pa uviti povređeno mesto šalom ili nečim vunenim i obavezno podići nogu da povređeno mesto bude više od nivoa srca.</w:t>
      </w:r>
    </w:p>
    <w:p>
      <w:pPr>
        <w:pStyle w:val="Normal"/>
        <w:rPr/>
      </w:pPr>
      <w:r>
        <w:rPr/>
        <w:t>Vežbe raditi uz obavezan dogovor sa lekarom, do tačke bola, a tek posle dogovora sa Vašim doktorom i njegovog odobrenja, kada mišići ojačaju možete preći na vežbe hodanja uzbrdo,vožnje bicikla,lagano trčanje uz stepenice, dodavanje tereta i opterećenja i  itd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</w:t>
      </w:r>
      <w:r>
        <w:rPr>
          <w:b/>
          <w:u w:val="single"/>
        </w:rPr>
        <w:t>Puno  najtoplijih pozdrava. A  Er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CCCCCC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4:00Z</dcterms:created>
  <dc:creator>NASTAVNIK SAŠA</dc:creator>
  <dc:description/>
  <cp:keywords/>
  <dc:language>en-US</dc:language>
  <cp:lastModifiedBy>Keka</cp:lastModifiedBy>
  <dcterms:modified xsi:type="dcterms:W3CDTF">2013-10-08T13:51:00Z</dcterms:modified>
  <cp:revision>39</cp:revision>
  <dc:subject/>
  <dc:title>Vežbe kod povrede kolena</dc:title>
</cp:coreProperties>
</file>